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snesení zastupitelstva obce Církvice č.16/200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ze 17.prosince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stupitelstvo obce schvaluje:</w:t>
      </w:r>
    </w:p>
    <w:p>
      <w:pPr>
        <w:pStyle w:val="Normal"/>
        <w:tabs>
          <w:tab w:val="clear" w:pos="708"/>
          <w:tab w:val="left" w:pos="1032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Výsledek posouzení a hodnocení nabídek hodnotící komise podlimitní veřejné zakázky na stavební práce s názvem:</w:t>
      </w:r>
      <w:r>
        <w:rPr>
          <w:b/>
        </w:rPr>
        <w:t xml:space="preserve"> </w:t>
      </w:r>
      <w:r>
        <w:rPr/>
        <w:t>„Stavební úpravy objektu Základní školy Církvice“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  <w:r>
        <w:rPr/>
        <w:t>ze dne 17.12.20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Nákup dopravního prostředku Ducati za 125.000,-Kč pro potřeby jednotky sboru dobrovolných hasičů Církvice. Tento prodej bude realizován prostřednictvím Autobazaru Horky….SDH Církvice na tento nákup přispěje částkou 50.000,-Kč a zároveň rozpočty obce SDH budou na roky 2009 a 2010 35.00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Pravidla rozpočtového provizoria na rok 2009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 doby schválení rozpočtu na rok 2009 bude možné na běžné výdaje vynaložit měsíčně 1/12 z rozpočtu obce roku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 xml:space="preserve">bude možná úhrada všech závazků, které jsou smluvně zajištěny, např. splátky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úvěrů, platby za odpady, energie apod.</w:t>
      </w:r>
    </w:p>
    <w:p>
      <w:pPr>
        <w:pStyle w:val="Normal"/>
        <w:numPr>
          <w:ilvl w:val="0"/>
          <w:numId w:val="3"/>
        </w:numPr>
        <w:ind w:left="1260" w:hanging="180"/>
        <w:jc w:val="both"/>
        <w:rPr/>
      </w:pPr>
      <w:r>
        <w:rPr/>
        <w:t xml:space="preserve">bude možná úhrada všech plateb spojených s realizací projektu  „Venkovská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škola pro 21.století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Podíl Obce Církvice  a ZOS Kačina a.s. na nájmu vodohospodářských zařízení za rok 2008 takt: ZOS Kačina přísluší částka 200.000.-Kč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</w:t>
      </w:r>
      <w:r>
        <w:rPr/>
        <w:t>Obci Církvice přísluší částka 60.000,-Kč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astupitelstvo obce souhlasí: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32" w:leader="none"/>
        </w:tabs>
        <w:ind w:left="1440" w:hanging="540"/>
        <w:jc w:val="both"/>
        <w:rPr/>
      </w:pPr>
      <w:r>
        <w:rPr>
          <w:b/>
        </w:rPr>
        <w:t xml:space="preserve">1)    </w:t>
      </w:r>
      <w:r>
        <w:rPr/>
        <w:t>S uzavřením smlouvy o dílo na předmět plnění výše uvedené veřejné zakázky s uchazečem Kutnohorská stavební, s.r.o., Benešova 316, 284 01 Kutná Hora, IČ: 45144788 za cenu 16.341.319,-Kč včetně DPH.</w:t>
      </w:r>
    </w:p>
    <w:p>
      <w:pPr>
        <w:pStyle w:val="Heading5"/>
        <w:rPr/>
      </w:pPr>
      <w:r>
        <w:rPr/>
        <w:tab/>
      </w:r>
      <w:r>
        <w:rPr>
          <w:bCs/>
          <w:szCs w:val="24"/>
        </w:rPr>
        <w:t>Zodpovídá : RSDr. Stanislav Vlk</w:t>
        <w:tab/>
        <w:tab/>
        <w:tab/>
        <w:tab/>
        <w:tab/>
        <w:t>Termín : 31.1.2009</w:t>
      </w:r>
    </w:p>
    <w:p>
      <w:pPr>
        <w:pStyle w:val="Normal"/>
        <w:ind w:first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psala: Marie Fal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36:00Z</dcterms:created>
  <dc:creator>Marie Faltová</dc:creator>
  <dc:description/>
  <cp:keywords/>
  <dc:language>en-US</dc:language>
  <cp:lastModifiedBy>Marie Faltová</cp:lastModifiedBy>
  <dcterms:modified xsi:type="dcterms:W3CDTF">2009-01-16T09:12:00Z</dcterms:modified>
  <cp:revision>3</cp:revision>
  <dc:subject/>
  <dc:title/>
</cp:coreProperties>
</file>