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18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ze 18.února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Přijetí úvěru od Komerční banky a.s., se sídlem Praha 1, Na Příkopě 33, IČO 45317054, zapsané v obchodním rejstříku vedeném Městským soudem v Praze, oddíl B, vložka 1360 a to na financování akce „Venkovská škola pro 21.století“. Výše úvěru do 15 mil.Kč, doba splatnosti do 12 měsíců, pohyblivá sazba 1M Pribor + 1,70%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Pověření starosty obce Stanislava Vlka k uzavření výše uvedené úvěrové smlouvy dle schválených podmínek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obce Církvice na rok 2009, včetně všech navržených změ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Odměny neuvolněným členům zastupitelstva obce s účinností od 1.2.2009 takto: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Místostarosta</w:t>
        <w:tab/>
        <w:tab/>
        <w:tab/>
        <w:t xml:space="preserve"> 7.509,-Kč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seda výboru (komise) </w:t>
        <w:tab/>
        <w:t xml:space="preserve"> 1.300,-Kč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len výboru (komise) </w:t>
        <w:tab/>
        <w:tab/>
        <w:t xml:space="preserve"> 1.060,-Kč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len ZO </w:t>
        <w:tab/>
        <w:tab/>
        <w:tab/>
        <w:tab/>
        <w:t xml:space="preserve">    540,-Kč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ej pozemkových parcel č. 338/3 o velikosti 186 m2 a č. 371/44 o velikosti 74 m2 vše v k.ú. Církvice za cenu 80,-Kč/m2 tj. 20.800,-Kč, manželům MUDr. Pavlu Henčlovi, bytem 17. listopadu 115, 284 01  Kutná Hora a Noriko Henčlové, bytem Sluneční náměstí  2588/14, Praha Stodůlky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Pronájem fotbalového hřiště (p.p.č. 3/2), kabin ( st.p.č. 120), tribuny (st.p.č. 78)  a pokladny (st.p.č. 121) od Sportovního klubu Církvice, Církvice část Jakub 179, 285 33  Církvice, okres Kutná Hora za roční nájemné ve výši 25.000,-Kč, na dobu určitou do roku 2020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Pověření starosty obce Stanislava Vlka k uzavření výše uvedené nájemní smlouvy dle schválených podmínek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Investiční záměr na vybudování sportovišť. Jedná se o rekonstrukci a přestavbu objektu čp. 91 v části obce Jakub, dále o zvětšení plochy u fotbalového hřiště o cca 1,75 ha a na těchto prostorách vybudování  sportovišť pro různé druhy sportu, včetně zázemí (šatny, sociální zařízení, klubovny apod.) s odhadovaným nákladem 30 mil. K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Dodatek č.1 smlouvy o poskytnutí dotace č.S/0116/RRSC/2008 na akci „Venkovská škola pro 21.století“ uzavřený mezi obcí Církvice, se sídlem Církvice 6, 285 33  Církvice, IČO 00236012,  a Regionální radou soudržnosti Střední Čechy, se sídlem Zborovská 11, 150 21  Praha 5, IČO 750823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Informaci o postupu prací na rekonstrukci ZŠ Církvice v rámci projektu „Venkovská škola pro 21.století“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ukládá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rPr>
          <w:sz w:val="28"/>
          <w:szCs w:val="28"/>
        </w:rPr>
      </w:pPr>
      <w:r>
        <w:rPr>
          <w:sz w:val="28"/>
          <w:szCs w:val="28"/>
        </w:rPr>
        <w:t xml:space="preserve">Předložit na příští jednání ZO kalkulaci víceprací na rekonstrukci ZŠ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odpovídá: starosta obce a místostarosta obce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Zajistit projektanta pro zpracování projektové dokumentace na akci „zřízení chodníku při komunikaci I/38“ v úseku od motorestu Vosrkráč až ke  křižovatce na Jakub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odpovídá: starosta obce                                            termín: 31.3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psala: Marie Fal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8:00Z</dcterms:created>
  <dc:creator>Marie Faltová</dc:creator>
  <dc:description/>
  <cp:keywords/>
  <dc:language>en-US</dc:language>
  <cp:lastModifiedBy>Marie Faltová</cp:lastModifiedBy>
  <cp:lastPrinted>2009-02-19T11:28:00Z</cp:lastPrinted>
  <dcterms:modified xsi:type="dcterms:W3CDTF">2009-02-19T10:28:00Z</dcterms:modified>
  <cp:revision>6</cp:revision>
  <dc:subject/>
  <dc:title/>
</cp:coreProperties>
</file>