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19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e 18.března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tový výhled obce Církvice na léta 2010-2014 tak, jak byl předložen návrh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Dodatek č. 1 ke smlouvě č. 561/300/2008 o závazku veřejné služby k zajištění ostatní dopravní obslužnosti  v roce 2009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ínky rozhodnutí o poskytnutí dotace pro projekt „E-Government v obcích – CzechPOINT“ v rámci výzvy 02. Jedná se o upgrade stávajícího pracoviště s celkovými náklady do 68 540,-Kč z toho 15% činí podíl obce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6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V souladu s ustanovením §12 odst. (3) a dle § 18 odst. (3) zákona č. 137/2006 Sb., o veřejných zakázkách, ve znění pozdějších předpisů (dále jen zákon) zahájení poptávkového řízení na veřejnou zakázku malého rozsahu na dodávku zboží s názvem: „Audiovizuální výuková technika“ v rámci akce „Venkovská škola pro 21.století“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 toto poptávkové řízení základní hodnotící kriterium: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jnižší celková nabídková cena uvedená včetně DPH  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8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Zúčtování výsledků hospodaření příspěvkové organizace obce ZŠ Církvice za rok 2008, která hospodařila se ztrátou 24.578,25Kč</w:t>
      </w:r>
    </w:p>
    <w:p>
      <w:pPr>
        <w:pStyle w:val="Normal"/>
        <w:tabs>
          <w:tab w:val="clear" w:pos="708"/>
          <w:tab w:val="left" w:pos="1440" w:leader="none"/>
        </w:tabs>
        <w:ind w:left="1800" w:hanging="36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účtování výsledků hospodaření příspěvkové organizace obce MŠ Církvice za rok 2008, která hospodařila se ztrátou 31.127,95Kč z hlavní činnosti a se ziskem 38.112,41 v hospodářské činnost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8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Jako jeden ze zakladatelů Dobrovolného svazku obcí Církvice a Nové Dvory – Klejnarka (dále: „DSO Klejnarka“) podání žádosti o dotaci z fondu životního prostředí Středočeského kraje na akci: „Intenzifikace ČOV Církvice a Nové Dvory“ za podmínek stanovených poskytovatelem této dotace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v souladu se zákonem č.137/2006 Sb., o veřejných zakázkách, ve znění pozd. Před. (dále jen „zákon“) zahájení zadávacího řízení druhem zjednodušeného podlimitního řízení dle § 38 a za podmínky § 25, písm. b)  zákona na podlimitní veřejnou zakázku na stavební práce s názvem: „Intenzifikace ČOV Církvice a Nové Dvory“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spěvek obce na opravu báně kostela Sv. Vavřince v Církvici v roce 2009 ve výši 50.000,-Kč pro Římskokatolickou farnost Kutná Hora- Sedlec, Zámecká 127, 284 03  Kutná Hora- Sedlec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Prominutí pohledávky pro pana Vladimíra Štěpánka ve výši 450,-Kč a pro slečnu Marii Kutílkovou ve výši 188,-Kč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ouvu, která bude uzavírána mezi obcí Církvice správního obvodu města Kutné Hory a městem Kutná Hora v souladu s ustanovením zákona č. 128/2000 Sb. (zákon o obcích). Podle této smlouvy bude poskytována služba eGon centra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Podání žádosti o dotaci z FROM Středočeského kraje na akci „Rekonstrukce obecního úřadu V. etapa“  za podmínek stanovených poskytovatelem této dot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pověřuj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SO Klejnarka“ k úkonům jako zadavatele a výbor DSO k jeho zastoupení při zadávacím řízení na veřejnou zakázku s názvem: „Intenzifikace ČOV Církvie a Nové Dvory“.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>Zastupitelstvo obce souhlasí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60" w:hanging="360"/>
        <w:jc w:val="both"/>
        <w:rPr/>
      </w:pPr>
      <w:r>
        <w:rPr>
          <w:b/>
          <w:sz w:val="28"/>
          <w:szCs w:val="28"/>
        </w:rPr>
        <w:t>1)</w:t>
      </w:r>
      <w:r>
        <w:rPr/>
        <w:t xml:space="preserve">  S</w:t>
      </w:r>
      <w:r>
        <w:rPr>
          <w:sz w:val="28"/>
          <w:szCs w:val="28"/>
        </w:rPr>
        <w:t> předloženým návrhem na jmenování členů a náhradníků členů hodnotící komise    zadavatelem, která zároveň plní funkci komise pro otevírání obálek s nabídkami a posuzuje   kvalifikaci uchazečů ve složení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člen komise</w:t>
        <w:tab/>
        <w:tab/>
        <w:tab/>
        <w:tab/>
        <w:tab/>
        <w:tab/>
        <w:t>náhradník člena komise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sz w:val="28"/>
          <w:szCs w:val="28"/>
        </w:rPr>
        <w:t>Uhlíř Karel</w:t>
        <w:tab/>
        <w:tab/>
        <w:tab/>
        <w:t xml:space="preserve">                                 Vlk Stanislav</w:t>
      </w:r>
    </w:p>
    <w:p>
      <w:pPr>
        <w:pStyle w:val="Normal"/>
        <w:numPr>
          <w:ilvl w:val="0"/>
          <w:numId w:val="2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>Kvízová Lenka                                                   Krulišová Irma</w:t>
      </w:r>
    </w:p>
    <w:p>
      <w:pPr>
        <w:pStyle w:val="Normal"/>
        <w:numPr>
          <w:ilvl w:val="0"/>
          <w:numId w:val="2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>Faltová Marie</w:t>
        <w:tab/>
        <w:tab/>
        <w:tab/>
        <w:tab/>
        <w:tab/>
        <w:t xml:space="preserve">   Procházková Ma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S předloženým návrhem na zaslání písemné výzvy k předložení nabídky a prokázání splnění  kvalifikace třem vybraným zájemcům uvedeným v zápisu tohoto jednán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sala: Marie Falt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Marie Faltová</cp:lastModifiedBy>
  <cp:lastPrinted>2009-03-30T06:45:00Z</cp:lastPrinted>
  <dcterms:modified xsi:type="dcterms:W3CDTF">2009-04-08T08:12:00Z</dcterms:modified>
  <cp:revision>13</cp:revision>
  <dc:subject/>
  <dc:title/>
</cp:coreProperties>
</file>