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Usnesení zastupitelstva obce Církvice č.20/200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ze 15.dubna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upitelstvo obce schvaluje:</w:t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1/2009 tak, jak byl předložen návrh.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Zadání změny č.3 Územního plánu obce Církvice takto: do dalšího stupně zpracování ÚPO Církvice nebudou zařazeny lokality označené v návrhu zadání ÚPO Církvice jako III/6a; III/6b; III/6c; III/6c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6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V souladu s ustanovením §12 odst. (3) a dle § 18 odst. (3) zákona č. 137/2006 Sb., o veřejných zakázkách, ve znění pozdějších předpisů (dále jen zákon) zahájení poptávkového řízení na veřejnou zakázku malého rozsahu na stavební práce s názvem: „Rekonstrukce obecního úřadu - dokončení“.                   </w:t>
      </w:r>
    </w:p>
    <w:p>
      <w:pPr>
        <w:pStyle w:val="Normal"/>
        <w:ind w:left="708" w:firstLine="192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ro toto poptávkové řízení základní hodnotící kriterium: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jnižší celková nabídková cena uvedená včetně DPH  </w:t>
      </w:r>
    </w:p>
    <w:p>
      <w:pPr>
        <w:pStyle w:val="Normal"/>
        <w:tabs>
          <w:tab w:val="clear" w:pos="708"/>
          <w:tab w:val="left" w:pos="162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Vyhlášení výběrového řízení na poskytování půjček z FRB Obce Církvice na rok 2009. Termín podání žádosti je do 29.5.2009 do 12:00hod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Výsledky poptávkového řízení na veřejnou zakázku malého rozsahu na dodávku zboží s názvem: „Audiovizuální výuková technika“.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ověřuje starostu obce k úkonům vedoucím k uzavření dodavatelské smlouvy s vítěznou společností AV Media a.s. Pardubice. 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rPr>
          <w:sz w:val="28"/>
          <w:szCs w:val="28"/>
        </w:rPr>
      </w:pPr>
      <w:r>
        <w:rPr>
          <w:sz w:val="28"/>
          <w:szCs w:val="28"/>
        </w:rPr>
        <w:t>Uzavření smlouvy o dílo na vypracování PD pro stavební povolení na rekonstrukci sokolovny v rámci projektu „Venkovská sportoviště“ za cenu 195.500,-Kč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6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V souladu s ustanovením §12 odst. (3) a dle § 18 odst. (3) zákona č. 137/2006 Sb., o veřejných zakázkách, ve znění pozdějších předpisů (dále jen zákon) zahájení poptávkového řízení  na  veřejnou zakázku  malého  rozsahu  na  stavební  práce  s  názvem: „E-Government v obcích – CzechPoint“.                   </w:t>
      </w:r>
    </w:p>
    <w:p>
      <w:pPr>
        <w:pStyle w:val="Normal"/>
        <w:ind w:left="708" w:firstLine="192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ro toto poptávkové řízení základní hodnotící kriterium: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ejnižší celková nabídková cena uvedená včetně DPH  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zavření smlouvy o dílo na vypracování PD pro stavební povolení na vybudování chodníku podél komunikace I/38 v úseku od motorestu Vosrkráč  na konec obce směrem na Čáslav s panem Ing. Milošem Veselým za cenu 65.000,-Kč. </w:t>
        <w:b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540"/>
        <w:jc w:val="both"/>
        <w:rPr>
          <w:sz w:val="28"/>
          <w:szCs w:val="28"/>
        </w:rPr>
      </w:pPr>
      <w:r>
        <w:rPr>
          <w:sz w:val="28"/>
          <w:szCs w:val="28"/>
        </w:rPr>
        <w:t>Podání přihlášky obce Církvice do soutěže „Vesnice roku 2009“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u w:val="single"/>
        </w:rPr>
        <w:t>Zastupitelstvo obce souhlasí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60" w:hanging="360"/>
        <w:jc w:val="both"/>
        <w:rPr/>
      </w:pPr>
      <w:r>
        <w:rPr>
          <w:b/>
          <w:sz w:val="28"/>
          <w:szCs w:val="28"/>
        </w:rPr>
        <w:t>1)</w:t>
      </w:r>
      <w:r>
        <w:rPr/>
        <w:t xml:space="preserve">  S</w:t>
      </w:r>
      <w:r>
        <w:rPr>
          <w:sz w:val="28"/>
          <w:szCs w:val="28"/>
        </w:rPr>
        <w:t> předloženým návrhem na jmenování členů a náhradníků členů hodnotící komise    zadavatelem, která zároveň plní funkci komise pro otevírání obálek s nabídkami a posuzuje   kvalifikaci uchazečů v rámci akce „Rekonstrukce obecního úřadu – dokončení“ ve složení: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člen komise</w:t>
        <w:tab/>
        <w:tab/>
        <w:tab/>
        <w:tab/>
        <w:tab/>
        <w:tab/>
        <w:t>náhradník člena komise</w:t>
      </w:r>
    </w:p>
    <w:p>
      <w:pPr>
        <w:pStyle w:val="Normal"/>
        <w:numPr>
          <w:ilvl w:val="0"/>
          <w:numId w:val="2"/>
        </w:numPr>
        <w:ind w:left="1260" w:hanging="360"/>
        <w:rPr>
          <w:sz w:val="28"/>
          <w:szCs w:val="28"/>
        </w:rPr>
      </w:pPr>
      <w:r>
        <w:rPr>
          <w:sz w:val="28"/>
          <w:szCs w:val="28"/>
        </w:rPr>
        <w:t>Stanislav Vlk</w:t>
        <w:tab/>
        <w:tab/>
        <w:tab/>
        <w:t xml:space="preserve">                                 Zdeněk Hnilička</w:t>
      </w:r>
    </w:p>
    <w:p>
      <w:pPr>
        <w:pStyle w:val="Normal"/>
        <w:numPr>
          <w:ilvl w:val="0"/>
          <w:numId w:val="2"/>
        </w:numPr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Zdeněk Skřivánek                                               Jiří Volenec   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>
          <w:sz w:val="28"/>
          <w:szCs w:val="28"/>
        </w:rPr>
        <w:t>Marie Faltová</w:t>
        <w:tab/>
        <w:tab/>
        <w:tab/>
        <w:tab/>
        <w:tab/>
        <w:t xml:space="preserve">   Marie Procházkov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S předloženým návrhem na zaslání písemné výzvy k předložení nabídky a prokázání splnění  kvalifikace třem vybraným zájemcům uvedeným v zápisu tohoto jednání v rámci akce „Rekonstrukce obecního úřadu – dokončení“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 xml:space="preserve">3) </w:t>
      </w:r>
      <w:r>
        <w:rPr/>
        <w:t>S</w:t>
      </w:r>
      <w:r>
        <w:rPr>
          <w:sz w:val="28"/>
          <w:szCs w:val="28"/>
        </w:rPr>
        <w:t> předloženým návrhem na jmenování členů a náhradníků členů hodnotící komise    zadavatelem, která zároveň plní funkci komise pro otevírání obálek s nabídkami a posuzuje   kvalifikaci uchazečů v rámci akce „E-Government v obcích – Czech Point“ ve složení: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člen komise</w:t>
        <w:tab/>
        <w:tab/>
        <w:tab/>
        <w:tab/>
        <w:tab/>
        <w:tab/>
        <w:t>náhradník člena komise</w:t>
      </w:r>
    </w:p>
    <w:p>
      <w:pPr>
        <w:pStyle w:val="Normal"/>
        <w:numPr>
          <w:ilvl w:val="0"/>
          <w:numId w:val="4"/>
        </w:numPr>
        <w:ind w:left="720" w:firstLine="180"/>
        <w:rPr>
          <w:sz w:val="28"/>
          <w:szCs w:val="28"/>
        </w:rPr>
      </w:pPr>
      <w:r>
        <w:rPr>
          <w:sz w:val="28"/>
          <w:szCs w:val="28"/>
        </w:rPr>
        <w:t>Stanislav Vlk</w:t>
        <w:tab/>
        <w:tab/>
        <w:tab/>
        <w:t xml:space="preserve">                       Karel Uhlíř</w:t>
      </w:r>
    </w:p>
    <w:p>
      <w:pPr>
        <w:pStyle w:val="Normal"/>
        <w:numPr>
          <w:ilvl w:val="0"/>
          <w:numId w:val="4"/>
        </w:numPr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iří Volenec                                                      Lenka Kvízová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3.    Marie Faltová</w:t>
        <w:tab/>
        <w:tab/>
        <w:tab/>
        <w:tab/>
        <w:tab/>
        <w:t xml:space="preserve">   Marie Procházková 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4) S předloženým návrhem na zaslání písemné výzvy k předložení nabídky a prokázání splnění  kvalifikace třem vybraným zájemcům uvedeným v zápisu tohoto jednání v rámci akce „E-Government v obcích – Czech Point“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psala: Marie Faltová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48:00Z</dcterms:created>
  <dc:creator>Marie Faltová</dc:creator>
  <dc:description/>
  <cp:keywords/>
  <dc:language>en-US</dc:language>
  <cp:lastModifiedBy>Marie Faltová</cp:lastModifiedBy>
  <cp:lastPrinted>2009-05-07T10:13:00Z</cp:lastPrinted>
  <dcterms:modified xsi:type="dcterms:W3CDTF">2009-05-07T08:14:00Z</dcterms:modified>
  <cp:revision>20</cp:revision>
  <dc:subject/>
  <dc:title/>
</cp:coreProperties>
</file>