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21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ze 13.května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a) Výsledky poptávkového řízení na veřejnou zakázku malého rozsahu na dodávku stavebních prací na akci: „Rekonstrukce obecního úřadu – dokončení“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sz w:val="28"/>
          <w:szCs w:val="28"/>
        </w:rPr>
        <w:t>b) Pověřuje starostu obce k  úkonům vedoucím k uzavření dodavatelské smlouvy s vítěznou společností MOVA Stav s.r.o. za cenu 1.676.583,-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a) Výsledky poptávkového řízení na veřejnou zakázku malého rozsahu na dodávku zboží na akci: „E-Government v obcích – Czech Point“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b) Pověřuje starostu obce k úkonům vedoucím k uzavření dodavatelské smlouvy s vítěznou společností MIRA – Ing. Miroslav Rajdl za cenu 68.540,-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sz w:val="28"/>
          <w:szCs w:val="28"/>
        </w:rPr>
        <w:t>Provedení navržených víceprací na akci: “Venkovská škola pro 21.století“, které byly předloženy s tím, že se ještě prověří možnost redukce ceny za oploc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Pořízení změny č.4 územního plánu obce Církv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Zřízení věcného břemene pro vybudování plynárenského zařízení na pozemku č.13 dle  KN v k.ú. Církvice ve prospěch společnosti STP Net, s.r.o. zastoupené RWE Distribuční služby , s.r.o. za cenu 50,-Kč za každý započatý met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rozpočtové rezervy obce, která činí 3.445.878,-Kč uvolnění částky 1.000.000,-Kč pro případ získání dotace z Fondu životního prostředí Středočeského kraje na akci “Intenzifikace ČOV  Církvice a Nové Dvory“ jejímž investorem je Dobrovolný svazek obcí Církvice a Nové Dvory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sala: Marie Procházk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8:00Z</dcterms:created>
  <dc:creator>Marie Faltová</dc:creator>
  <dc:description/>
  <cp:keywords/>
  <dc:language>en-US</dc:language>
  <cp:lastModifiedBy>Marie Faltová</cp:lastModifiedBy>
  <cp:lastPrinted>2009-05-15T10:43:00Z</cp:lastPrinted>
  <dcterms:modified xsi:type="dcterms:W3CDTF">2009-05-15T08:43:00Z</dcterms:modified>
  <cp:revision>23</cp:revision>
  <dc:subject/>
  <dc:title/>
</cp:coreProperties>
</file>