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  <w:u w:val="single"/>
        </w:rPr>
        <w:t xml:space="preserve">Usnesení zastupitelstva obce Církvice č.22/2009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  <w:u w:val="single"/>
        </w:rPr>
        <w:t>ze 10.června 2009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Zastupitelstvo obce schvaluje:</w:t>
      </w:r>
    </w:p>
    <w:p>
      <w:pPr>
        <w:pStyle w:val="Normal"/>
        <w:tabs>
          <w:tab w:val="clear" w:pos="708"/>
          <w:tab w:val="left" w:pos="1620" w:leader="none"/>
        </w:tabs>
        <w:ind w:left="90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Rozpočtové opatření č.2/2009, tak jak byl předložen návrh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Přidělení půjček z FRB obce Církvice na rok 2009 takto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Mrňák Jiří, Jakub 102</w:t>
        <w:tab/>
        <w:tab/>
        <w:tab/>
        <w:t xml:space="preserve">100.000,-Kč, s tím že doloží do 30.8.2009 doklad o přípustnosti stavby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Valenta František, Jakub 109</w:t>
        <w:tab/>
        <w:tab/>
        <w:t xml:space="preserve">  60.000,-Kč, s tím že doloží do 30.6.2009 výpis z katastru nemovitostí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ál Ondrej, Církvice 130</w:t>
        <w:tab/>
        <w:tab/>
        <w:t>100.000,-Kč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Beran Pavel, Jakub 100</w:t>
        <w:tab/>
        <w:tab/>
        <w:t xml:space="preserve">  40.000,-Kč           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 projednání závěrečný účet obce Církvice za rok 2008 bez výhrad.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1980" w:hanging="720"/>
        <w:jc w:val="both"/>
        <w:rPr>
          <w:sz w:val="28"/>
          <w:szCs w:val="28"/>
        </w:rPr>
      </w:pPr>
      <w:r>
        <w:rPr>
          <w:sz w:val="28"/>
          <w:szCs w:val="28"/>
        </w:rPr>
        <w:t>a) v souladu s ustanovením zákona č.137/2006 Sb., o veřejných zakázkách, ve znění pozdějších předpisů (dále jen zákon) zahájení poptávkového řízení na veřejnou zakázku malého rozsahu pro vypracování projektové dokumentace na stavbu „Sportovní areál Církvice“ v rámci projektu „Venkovská sportoviště“</w:t>
      </w:r>
    </w:p>
    <w:p>
      <w:pPr>
        <w:pStyle w:val="Normal"/>
        <w:ind w:left="1980" w:hanging="360"/>
        <w:jc w:val="both"/>
        <w:rPr>
          <w:sz w:val="28"/>
          <w:szCs w:val="28"/>
        </w:rPr>
      </w:pPr>
      <w:r>
        <w:rPr>
          <w:sz w:val="28"/>
          <w:szCs w:val="28"/>
        </w:rPr>
        <w:t>b) pro toto poptávkové řízení bude základním hodnotícím kritériem nejnižší celková nabídková cena uvedená včetně DPH</w:t>
      </w:r>
    </w:p>
    <w:p>
      <w:pPr>
        <w:pStyle w:val="Normal"/>
        <w:ind w:left="1980" w:hanging="360"/>
        <w:jc w:val="both"/>
        <w:rPr/>
      </w:pPr>
      <w:r>
        <w:rPr>
          <w:sz w:val="28"/>
          <w:szCs w:val="28"/>
        </w:rPr>
        <w:t>c) zaslání písemné výzvy k předložení nabídky a prokázání splnění kvalifikace těmto třem vybraným uchazečům: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- Sport technik bohemia s.r.o., Sokolovská 40, 186 00  Praha 8 – Karlín, IČO: 49618555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- Ubiquist s.r.o., Karlštejn 155, 267 18, IČO: 26426358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ArchiCon plus, sdružení podnikatelů, K Údolí 2, 143 00 Praha 4, IČO:16195400  </w:t>
      </w:r>
    </w:p>
    <w:p>
      <w:pPr>
        <w:pStyle w:val="Normal"/>
        <w:ind w:left="1980" w:hanging="360"/>
        <w:jc w:val="both"/>
        <w:rPr>
          <w:sz w:val="28"/>
          <w:szCs w:val="28"/>
        </w:rPr>
      </w:pPr>
      <w:r>
        <w:rPr>
          <w:sz w:val="28"/>
          <w:szCs w:val="28"/>
        </w:rPr>
        <w:t>d) jmenování členů a náhradníků hodnotící komise zadavatelem, která rovněž plní funkci komise pro otevírání obálek a posuzuje kvalifikaci uchazečů ve složení: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Člen komise: </w:t>
        <w:tab/>
        <w:tab/>
        <w:tab/>
        <w:tab/>
        <w:tab/>
        <w:t>náhradník komise: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Stanislav Vlk</w:t>
        <w:tab/>
        <w:tab/>
        <w:tab/>
        <w:tab/>
        <w:tab/>
        <w:t xml:space="preserve">Zdeněk Skřivánek 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Karel Uhlíř</w:t>
        <w:tab/>
        <w:tab/>
        <w:tab/>
        <w:tab/>
        <w:tab/>
        <w:t>Zdeněk Hnilička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Marie Faltová</w:t>
        <w:tab/>
        <w:tab/>
        <w:tab/>
        <w:tab/>
        <w:t>Marie Procházková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dání žádosti na ÚZSVM na převod pozemků č. 267, 324/1, 325 a 328/1 dle KN v k.ú. Církvice a pozemků č. 34 a 178 dle KN v k.ú. Jakub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620" w:leader="none"/>
        </w:tabs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Zastupitelstvo obce bere na vědomí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Závěrečný účet DSO Klejnarka za rok 2008 bez výhrad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Závěrečný účet DSO Mikroregion Kutnohorsko za rok 2008 bez výhrad.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Zapsala: Marie Faltová</w:t>
      </w:r>
    </w:p>
    <w:sectPr>
      <w:footerReference w:type="default" r:id="rId2"/>
      <w:type w:val="nextPage"/>
      <w:pgSz w:w="11906" w:h="16838"/>
      <w:pgMar w:left="1134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620"/>
        </w:tabs>
        <w:ind w:left="16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)"/>
      <w:lvlJc w:val="left"/>
      <w:pPr>
        <w:tabs>
          <w:tab w:val="num" w:pos="1620"/>
        </w:tabs>
        <w:ind w:left="162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5:48:00Z</dcterms:created>
  <dc:creator>Marie Faltová</dc:creator>
  <dc:description/>
  <cp:keywords/>
  <dc:language>en-US</dc:language>
  <cp:lastModifiedBy>Marie Faltová</cp:lastModifiedBy>
  <cp:lastPrinted>2009-06-24T13:58:00Z</cp:lastPrinted>
  <dcterms:modified xsi:type="dcterms:W3CDTF">2009-06-24T11:58:00Z</dcterms:modified>
  <cp:revision>27</cp:revision>
  <dc:subject/>
  <dc:title/>
</cp:coreProperties>
</file>