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23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ze 16.září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3/2009, tak jak byl předložen návr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Zrušení smluvního vztahu na vypracování PD s panem Veselým a zároveň pověření starosty obce k uzavření smlouvy na PD na akci „Zřízení chodníku při komunikaci I/38“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a) Výsledky poptávkového řízení na veřejnou zakázku malého rozsahu na vypracování PD pro Sportovní areál Církvice v rámci projektu „Venkovská sportoviště“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) Pověřuje starostu obce k úkonům vedoucím k uzavření dodavatelské smlouvy s vítěznou společností Sport-Technik Bohemia s.r.o., za cenu 699.930,-Kč včetně DPH. 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upi pozemku, dle geometrického plánu č. KH1-3/1,KH1-3/3 vypracovaného Ing. J. Dvořákem, GEOS, Jungmannovo náměstí 490, 284 01 Kutná Hora, číslo 188/12  o výměře 12.965 m2 za cenu 60,-Kč/m2, což činí celkem 777.900,-Kč od Dagmar Faltysové, bytem Církvice část Jakub 9, Jana Růžičky bytem Církvice 8 a Miluše Růžičkové bytem Církvice 8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Peněžní dar obci Životice u Nového Jičína IČO: 48804711 ve výši 25.000,-Kč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datek č.2 k vnitřnímu předpisu č.1/2005 „Zásady sociálního fondu“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pis do kroniky obce Církvice za rok 2008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ání žádosti o dotaci na rok 2010: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z POV Středočeského kraje -  na úhradu části úroků (28b.j.)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na vybudování archivu v podkroví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nad OÚ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z FOP Středočeského kraje na dokončení opravy ohradní zdi 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ývalého špýcharu objektu čp.26 Jakub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) z FROM Středočeského kraje vybudování chodníku podél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omunikace č.I/38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) na základě vyhlášené výzvy MAS „Lípa pro venkov“ na akci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         „</w:t>
      </w:r>
      <w:r>
        <w:rPr>
          <w:sz w:val="28"/>
          <w:szCs w:val="28"/>
        </w:rPr>
        <w:t xml:space="preserve">Výměna oken v MŠ Církvice“.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Výjimku z počtu dětí v MŠ Církvice na školní rok 2009/2010: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třída- 25 dětí, 2.třída – 26 dě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neschvaluje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Prode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čás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zemku č. 729/1 v k.ú. Jakub manželům Michalíkovým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ukládá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stit podání žádostí o dotace, taj jak byly schváleny a v termínech jak budou jednotlivě vyhlašovány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Termín: průběžně dle vyhlášení výzev                     Zodpovídá: starost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zodkladně po schválení změny č.III ÚPO Církvice požádat PF ČR o bezúplatný převod části pozemku 4/1 v k.ú. Jakub, který bude v ÚP zařazen jako veřejná zeleň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Termín: ihned po schválení změny ÚPO                  Zodpovídá: starost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jistit vypracování podkladů pro podání žádosti o dotaci z POV na archiv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Termín: 30.11.2009                                          Zodpovídá: místostarosta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ložit návrh způsobu řešení na vypracování PD na akci „Zřízení chodníku při komunikaci I/38“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Termín: do příští porady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sala: Marie Falt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8:00Z</dcterms:created>
  <dc:creator>Marie Faltová</dc:creator>
  <dc:description/>
  <cp:keywords/>
  <dc:language>en-US</dc:language>
  <cp:lastModifiedBy>Obec Církvice</cp:lastModifiedBy>
  <cp:lastPrinted>2009-10-07T11:21:00Z</cp:lastPrinted>
  <dcterms:modified xsi:type="dcterms:W3CDTF">2009-10-07T09:21:00Z</dcterms:modified>
  <cp:revision>36</cp:revision>
  <dc:subject/>
  <dc:title/>
</cp:coreProperties>
</file>