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Usnesení zastupitelstva obce Církvice č.24/2009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z 9.prosince 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schvaluje: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sady rozpočtového provizoria na rok 2010 tak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do doby schválení rozpočtu na rok 2010 bude možné na běžné výdaje vynaložit měsíčně 1/12 z rozpočtu roku 2009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e možná úhrada všech závazků, které jsou smluvně zajištěny jako např. splátky úvěrů, poplatky za odpad, energie  apod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e možná úhrada za koupi pozemku č. 188/12 v k.ú. Jakub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e možná úhrada všech nákladů souvisejících s přípravou projektu „Chodník = bezpečnost“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řízení věcného břemene na pozemcích č. 329/1; č.6 a č. 334 v k.ú. Církvice pro stavbu STL plynovodu a přípojek v lokalitě Na Štěpnici ve prospěch RWE Gas Net, s.r.o. se sídlem Klišská 940, Ústí nad Labem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98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počtové opatření č. 4/2009 tak, jak byl předložen návrh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Investiční záměr na vybudování chodníku podél silnice I/38 v úseku od motorestu Vosrkráč na konec obce směrem na  Čáslav s názvem akce „Chodník = bezpečnost“. Celkové náklady na stavbu se předpokládají ve výši 7mil. Kč. 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b) Podání žádosti pro první etapu, na kterou bude žádáno z FROM Středočeského kraje na rok 2010, s předpokládanými celkovými náklady 3 837.564,-Kč a s předpokládanou výší dotace 3 590.000,- Kč. Obec Církvice zároveň přijímá závazek uhradit v rámci této akce částku ve výši 247.564,- Kč což je 6,5% celkových nákladů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c) Podání žádosti o dotaci z FOP Středočeského kraje na akc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„</w:t>
      </w:r>
      <w:r>
        <w:rPr>
          <w:sz w:val="28"/>
          <w:szCs w:val="28"/>
        </w:rPr>
        <w:t xml:space="preserve">Oprava ohradní zdi u bývalého špýcharu usedlosti č.p. 26 Jakub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okončení“ s předpokládanými náklady 108 000,- Kč. Obec Církvic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zároveň přijímá závazek uhradit v rámci této akce podíl ve výši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.470,-  Kč což je 5% celkových náklad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jetí závazku, že v případě získání dotace na akci „Rekonstrukce tělocvičny – střecha“ ve výši 1mil. Kč poskytne TJ Církvice investiční příspěvek ve výši 55.000,- Kč a zároveň uhradí z vlastních zdrojů částku 871.550,- Kč na dofinancování ak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Dodatek ke smlouvě č. 651/300/2008 o závazku veřejné služby ve veřejné linkové dopravě k zajištění ostatní dopravní obslužnosti, uzavřené mezi objednatelem: Obcí Církvice a dopravcem: Veolia Transport Východní Čechy  a.s.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) Dodatek č. 4 ke smlouvě č. S/100183/05324199/001/2006 na zajištění odvozu a uložení TKO kde cena plnění pro r. 2010 za každého obyvatele trvale bydlícího na území obce je 405,-Kč bez DPH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) Dodatek č. 7. ke smlouvě č. S/100183/05324199/002/2006 na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jištění odvozu separovaných odpad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ruší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Usnesení ZO Církvice z 16.9.2009 č. 23/2009 bod 8 a), 8 b) a 8 c)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bere na vědomí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i o podání žádosti o dotaci ze Středočeského Fondu sportu, volného času a primární prevence podané TJ Církvice na akci „Rekonstrukce tělocvičny – střecha“ s celkovými náklady 1 926.500,-Kč včetně DPH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psala: Zdeňka Svitáková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48:00Z</dcterms:created>
  <dc:creator>Marie Faltová</dc:creator>
  <dc:description/>
  <cp:keywords/>
  <dc:language>en-US</dc:language>
  <cp:lastModifiedBy>Obec Církvice</cp:lastModifiedBy>
  <cp:lastPrinted>2009-12-18T11:13:00Z</cp:lastPrinted>
  <dcterms:modified xsi:type="dcterms:W3CDTF">2009-12-18T10:30:00Z</dcterms:modified>
  <cp:revision>41</cp:revision>
  <dc:subject/>
  <dc:title/>
</cp:coreProperties>
</file>