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5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20. ledna 20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5/2009 tak, jak byl předložen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ydává změnu č. 3. územního plánu obce Církvice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sady pro investory a stavebníky nových RD, případně bytových jednotek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území, určené pro bytovou výstavbu, které je zahrnuté do územního plánu, bude z hlediska územního řešení, řešené jako cel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o vydání územního rozhodnutí bude obec požadovat dodržení všech podmínek stanovených dotčenými orgány státní správy a správci sít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 bude požadovat vybudování kompletní technické infrastruktury  (veřejné osvětlení, přístupové komunikace, parkovací místa, chodníky a to vše s konečnou povrchovou úpravou, pokládkou zámkové dlažby, případně asfalt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inutí poplatku za svoz komunálního odpadu za rok 2009 takto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encová Pavla </w:t>
        <w:tab/>
        <w:t>500,-Kč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Volencová Markéta</w:t>
        <w:tab/>
        <w:t>500,-Kč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Zifčáková Simona</w:t>
        <w:tab/>
        <w:t>500,-Kč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echová Pavla </w:t>
        <w:tab/>
        <w:tab/>
        <w:t>500,-Kč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Čech Tadeáš</w:t>
        <w:tab/>
        <w:tab/>
        <w:t>500,-Kč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Štěpánek Vladimír</w:t>
        <w:tab/>
        <w:t xml:space="preserve">500,-K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10"/>
        </w:tabs>
        <w:ind w:left="20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Marie Faltová</dc:creator>
  <dc:description/>
  <cp:keywords/>
  <dc:language>en-US</dc:language>
  <cp:lastModifiedBy>Obec Církvice</cp:lastModifiedBy>
  <cp:lastPrinted>2009-12-18T11:13:00Z</cp:lastPrinted>
  <dcterms:modified xsi:type="dcterms:W3CDTF">2010-02-03T07:28:00Z</dcterms:modified>
  <cp:revision>45</cp:revision>
  <dc:subject/>
  <dc:title/>
</cp:coreProperties>
</file>