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6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17. února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loužení splatnosti úvěru na předfinancování projektu ,,Venkovská škola pro 21.století“ do 7.5.2010 za stejných  úvěrových podmínek jako jsou ve smlouvě o úvěru. Poplatek za prolongaci je dle platebního sazebníku 0,6% ze zůstatku úvěru, tj. 90.000,-Kč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vod práv a povinností ze smlouvy o spolupráci s obchodní společností BW – Stavitelství, s.r.o. na obchodní společnost BW Církvice,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dej pozemků vzniklých na základě geometrického plánu č. 279-5/2008. </w:t>
      </w:r>
    </w:p>
    <w:p>
      <w:pPr>
        <w:pStyle w:val="Normal"/>
        <w:ind w:left="912" w:firstLine="708"/>
        <w:jc w:val="both"/>
        <w:rPr/>
      </w:pPr>
      <w:r>
        <w:rPr/>
        <w:t>Seznam pozemků:</w:t>
      </w:r>
    </w:p>
    <w:tbl>
      <w:tblPr>
        <w:tblW w:w="7020" w:type="dxa"/>
        <w:jc w:val="left"/>
        <w:tblInd w:w="18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540"/>
        <w:gridCol w:w="360"/>
        <w:gridCol w:w="1800"/>
        <w:gridCol w:w="1800"/>
      </w:tblGrid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37/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 plocha/silnice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38/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38/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3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371/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ná půd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ová parcela č. 48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ůsob využit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rada,</w:t>
            </w:r>
          </w:p>
        </w:tc>
      </w:tr>
    </w:tbl>
    <w:p>
      <w:pPr>
        <w:pStyle w:val="Normal"/>
        <w:ind w:left="912" w:firstLine="708"/>
        <w:jc w:val="both"/>
        <w:rPr/>
      </w:pPr>
      <w:r>
        <w:rPr>
          <w:sz w:val="28"/>
          <w:szCs w:val="28"/>
        </w:rPr>
        <w:t>vše v k.ú. Církvice o celkové výměře 19.957m</w:t>
      </w:r>
      <w:r>
        <w:rPr>
          <w:rFonts w:cs="Arial" w:ascii="Arial" w:hAnsi="Arial"/>
          <w:sz w:val="28"/>
          <w:szCs w:val="28"/>
        </w:rPr>
        <w:t xml:space="preserve">² </w:t>
      </w:r>
      <w:r>
        <w:rPr>
          <w:sz w:val="28"/>
          <w:szCs w:val="28"/>
        </w:rPr>
        <w:t xml:space="preserve">za dohodnutou     </w:t>
      </w:r>
    </w:p>
    <w:p>
      <w:pPr>
        <w:pStyle w:val="Normal"/>
        <w:ind w:left="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kupní cenu 80,-Kč za jeden 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>, tj. za částku 1.596.56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řízení věcného břemene ve prospěch společnosti ČEZ Distribuce, a.s. na pozemku č. 739  k.ú. Jakub pro účely provozování distribuční soustavy elektrického vedení (NN + sloup) za jednorázovou úhradu celkem 3.000,-Kč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ní žádosti o dotaci ve 4. výzvě  MAS Lípa pro venkov o.s. v rámci Strategického plánu Leader „Společně pro kutnohorský venkov“ na akci „MŠ Církvice – trvalé zvýšení kvality“ s celkovými předpokládanými náklady 1.100.000,-Kč a s dotací ve výši 968.000,-Kč, což činí 88% celkových náklad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úplatný převod pozemkové parcely 188/11 o výměře 5.208m</w:t>
      </w:r>
      <w:r>
        <w:rPr>
          <w:rFonts w:cs="Arial" w:ascii="Arial" w:hAnsi="Arial"/>
          <w:sz w:val="28"/>
          <w:szCs w:val="28"/>
        </w:rPr>
        <w:t>²</w:t>
      </w:r>
      <w:r>
        <w:rPr>
          <w:sz w:val="28"/>
          <w:szCs w:val="28"/>
        </w:rPr>
        <w:t xml:space="preserve"> v k.ú. Jakub, která byla oddělena geometrickým plánem č. 237-61/2009 z pozemkové parcely č.4/1 dle PK. Tento pozemek je zapsán na LV 10002, ČR s právem hospodaření Pozemkový fond České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sala: Zdeňka Svitá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Marie Faltová</dc:creator>
  <dc:description/>
  <cp:keywords/>
  <dc:language>en-US</dc:language>
  <cp:lastModifiedBy>Obec Církvice</cp:lastModifiedBy>
  <cp:lastPrinted>2009-12-18T11:13:00Z</cp:lastPrinted>
  <dcterms:modified xsi:type="dcterms:W3CDTF">2010-03-08T14:14:00Z</dcterms:modified>
  <cp:revision>48</cp:revision>
  <dc:subject/>
  <dc:title/>
</cp:coreProperties>
</file>