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zastupitelstva obce Církvice č.27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e 17. března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Rozpočet obce Církvice tak, jak byl předložen návrh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nční příspěvek ve výši 50.000,- Kč farnosti Sedlec se sídlem Kutná Hora, Zámecká 127 na opravu ohradní zdi kostela Sv. Vavřince v Církvici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ihlášku do soutěže ,,Vesnice roku 2010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Pronájem pozemku st. č. 34 v k.ú. Jakub o výměře 425m2 od ČR s právem hospodaření ÚZSVM se sídlem Kutná Hora, Benešova 257 za roční nájemné 3.059,-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Koupi pozemku st. č. 34 v k.ú. Jakub o výměře 425m2 od ČR s právem hospodaření ÚZSVM se sídlem Kutná Hora, Benešova 257 za kupní cenu 30.290,- 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dělení hospodářského výsledku ZŠ Církvice a MŠ Církvice tak, jak byl předložen návr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rnici o poskytování cestovních náhr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sala: Marie Procház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8:00Z</dcterms:created>
  <dc:creator>Obec Církvice</dc:creator>
  <dc:description/>
  <cp:keywords/>
  <dc:language>en-US</dc:language>
  <cp:lastModifiedBy>Obec Církvice</cp:lastModifiedBy>
  <cp:lastPrinted>2010-04-14T07:23:00Z</cp:lastPrinted>
  <dcterms:modified xsi:type="dcterms:W3CDTF">2010-04-14T05:42:00Z</dcterms:modified>
  <cp:revision>7</cp:revision>
  <dc:subject/>
  <dc:title>Usnesení zastupitelstva obce Církvice č</dc:title>
</cp:coreProperties>
</file>