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  <w:u w:val="single"/>
        </w:rPr>
        <w:t xml:space="preserve">Usnesení zastupitelstva obce Církvice č.28/2010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  <w:u w:val="single"/>
        </w:rPr>
        <w:t>ze 14. dubna 2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astupitelstvo obce schvaluje:</w:t>
      </w:r>
    </w:p>
    <w:p>
      <w:pPr>
        <w:pStyle w:val="Normal"/>
        <w:tabs>
          <w:tab w:val="clear" w:pos="708"/>
          <w:tab w:val="left" w:pos="1620" w:leader="none"/>
        </w:tabs>
        <w:ind w:left="90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a) Převod práv ze smlouvy nájemní s následnou koupí domu z paní Mileny Kubešové, nar. 5.12.1962, bytem Zbraslavice č.p. 351 jako stávajícího nájemce na pana Dereka Edwarda McLaughlina, nar. 12.3.1964, přechodně bytem U Kostelíčka 457, Pardubice jako budoucího nájemce.   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b) Mimořádnou splátku od pana Dereka Edwarda McLaughlina ve výši 350.000,-Kč nebo 300.000,-Kč.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Z hlediska zásobování obce pitnou vodou zachování 2zdrojového systém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V souladu § 12 odst. 3 a dle ustanovení § 18 odst. 3 zákona č. 137/2006 Sb., o veřejných zakázkách, ve znění pozdějších předpisů (dále jen: „zákon“) a dle pravidel pro poskytování dotací Středočeského Fondu rozvoje obcí a měst zahájení poptávkového řízen dále vedeného mimo režim zákona a zahájeného výzvou k podání nabídky na elektronickém portálu Středočeského kraje E-zakázky na veřejnou zakázku malého rozsahu na stavební práce s názvem:  „Chodník = bezpečnost, I. etapa“. 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b) Schvaluje pro toto poptávkové řízení základní hodnotící kriterium pro zadání veřejné zakázky – nejnižší nabídková cena uvedená v Kč včetně DPH.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) V souladu se zákonem č. 137/2006 Sb., o veřejných zakázkách, ve znění pozdějších předpisů (dále jen: „zákon“) zahájení zadávacího řízení druhem zjednodušeného podlimitního řízení dle § 38 a za podmínky § 25, pís. b) zákona na podlimitní veřejnou zakázku na stavební práce s názvem:  „Obnova a rozšíření tělocvičny“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b) Schvaluje pro toto zadávací řízení základní hodnotící kriterium pro zadání veřejné zakázky – nejnižší nabídková cena uvedená v Kč včetně DP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rušení zásahové jednotky SDH Jakub a realizaci projektu na rekonstrukci tělocvičny v Jakubě č.p. 91 tak jak byla podána žádost do ROP Středočeského kraje ve výzvě č 42 za předpokladu úspěšnosti projektu a získání dotace na tuto akci. Prostory pro potřeby SDH Jakub zůstanou zachová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řízení věcného břemene ve prospěch společnosti ČEZ Distribuce, a.s. se sídlem Děčín 4, Teplická 874/8 pro umístění distribuční soustavy NN na pozemku parc. č. 343 v k.ú. Církvi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II. </w:t>
        <w:tab/>
      </w:r>
      <w:r>
        <w:rPr>
          <w:b/>
          <w:i/>
          <w:sz w:val="28"/>
          <w:szCs w:val="28"/>
          <w:u w:val="single"/>
        </w:rPr>
        <w:t>Zastupitelstvo obce souhlasí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S předloženým návrhem na jmenování 3 členů a 1 náhradníka členů hodnotící komise zadavatelem ve složení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člen komise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u w:val="single"/>
        </w:rPr>
        <w:t>náhradník členů komise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Stanislav Vlk</w:t>
        <w:tab/>
        <w:tab/>
        <w:tab/>
        <w:tab/>
        <w:tab/>
        <w:t>Ing. Josef Bárta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Karel Uhlíř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iří Volenec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S pověřením Ing. J. Bárty zadavatelem zabezpečit průběh poptávkového řízení po administrativně-formální stránce včetně jednání komise na základě dohody o provedení práce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S předloženým návrhem na jmenování členů a náhradníků členů hodnotící komise zadavatelem ve složení: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u w:val="single"/>
        </w:rPr>
        <w:t>člen komise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u w:val="single"/>
        </w:rPr>
        <w:t>náhradník člena komise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Stanislav Vlk</w:t>
        <w:tab/>
        <w:tab/>
        <w:tab/>
        <w:tab/>
        <w:tab/>
        <w:t xml:space="preserve">Marcel Bilinkiewicz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Zdeňka Svitáková</w:t>
        <w:tab/>
        <w:tab/>
        <w:tab/>
        <w:tab/>
        <w:t>Marie Procházková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Jiří Volenec</w:t>
        <w:tab/>
        <w:tab/>
        <w:tab/>
        <w:tab/>
        <w:tab/>
        <w:t>Jaromír Vocl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Zdeněk Hnilička</w:t>
        <w:tab/>
        <w:tab/>
        <w:tab/>
        <w:tab/>
        <w:t xml:space="preserve">Jaroslav Vyhnálek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Lenka Kvízová</w:t>
        <w:tab/>
        <w:tab/>
        <w:tab/>
        <w:tab/>
        <w:tab/>
        <w:t>Tomáš Petráň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S uzavřením dohody o provedení práce s Ing. J. Bártou na zabezpečení organizace zadávacího řízení jako pověřené osoby zadavatele dle ustanovení § 151 záko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V souladu s § 38 odst. 1 zákona zaslat výzvu k předložení nabídky a prokázání splnění kvalifikace těmto 4 vhodným zájemcům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Kutnohorská stavební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MOVA stav s.r.o, Kutná Hora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BW – Stavitelství s.r.o., Holice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UNIKOM a.s. Kutná Ho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III.</w:t>
      </w:r>
      <w:r>
        <w:rPr>
          <w:sz w:val="28"/>
          <w:szCs w:val="28"/>
        </w:rPr>
        <w:tab/>
        <w:t xml:space="preserve"> </w:t>
      </w:r>
      <w:r>
        <w:rPr>
          <w:b/>
          <w:i/>
          <w:sz w:val="28"/>
          <w:szCs w:val="28"/>
          <w:u w:val="single"/>
        </w:rPr>
        <w:t>Zastupitelstvo obce ukládá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hájení řešení majetkoprávních vztahů k vodárenskému zařízení veřejného vodovodu Církvice – Jakub pro zásobování obce pitnou vodo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Termín: hned po předložení kalkulace společností VHS Vrchlice Maleč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odpovídá: starosta obc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840" w:hanging="8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astupitelstvo obce pověřuje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arostu obce k oslovení vybraných dodavatelů k podání nabídky a prokázání splnění kvalifikace a ke stanovení zadávacích podmínek tohoto zadávacího řízení na stavební práce s názvem „Obnova a rozšíření tělocvičny“.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arostu obce k výběru 5. dodavatele k oslovení výzvou k podání nabídky a prokázání splnění kvalifikace na stavební práce s názvem „Obnova a rozšíření tělocvičny“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psala: Zdeňka Svitákov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465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75"/>
      </w:pPr>
      <w:rPr/>
    </w:lvl>
    <w:lvl w:ilvl="1">
      <w:start w:val="1"/>
      <w:numFmt w:val="decimal"/>
      <w:lvlText w:val="%2)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08:00Z</dcterms:created>
  <dc:creator>Obec Církvice</dc:creator>
  <dc:description/>
  <cp:keywords/>
  <dc:language>en-US</dc:language>
  <cp:lastModifiedBy>Obec Církvice</cp:lastModifiedBy>
  <cp:lastPrinted>2010-04-27T07:36:00Z</cp:lastPrinted>
  <dcterms:modified xsi:type="dcterms:W3CDTF">2010-04-27T05:59:00Z</dcterms:modified>
  <cp:revision>11</cp:revision>
  <dc:subject/>
  <dc:title>Usnesení zastupitelstva obce Církvice č</dc:title>
</cp:coreProperties>
</file>