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 xml:space="preserve">Usnesení zastupitelstva obce Církvice č.29/201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 26. května 201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stupitelstvo obce schvaluje: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 projednání, závěrečný účet obce Církvice za rok 2009 bez výh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 příští volební období na roky 2010-2014 9 členů ZO Církvice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očtové opatření č. 1/2010 tak, jak byl předložen návr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sledek posouzení hodnocení nabídek hodnotící komisí veřejné zakázky malého rozsahu na stavební práce s názvem: „Chodník = bezpečnost, I.etapa“ ze dne 20.5.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zavření smlouvy o dílo na předmět plnění veřejné zakázky malého rozsahu na stavební práce s názvem: „Chodník = bezpečnost, I. etapa“ s uchazečem BW Stavitelství, s.r.o., Vysokomýtská 718, 534 01 Holice v Čechách, IČ: 15049752 za cenu 2 866 696,-Kč včetně DP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zavření smlouvy na zajištění TDI panem Zdeňkem Skřivánkem za cenu 34.000,-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Podání žádosti o bezúplatný převod části pozemku  č. 335 v k.ú. Církvice na ÚZSVM odloučené pracoviště Kutná Hora s tím, že úhradu za vytyčení a zaměření tohoto pozemku uhradí obec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stupitelstvo obce ukládá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jistit přípravu projektu „Venkovská sportoviště“ tak, aby mohly být v období od 1.9.2010 do konce roku 2010 podány žádosti o dotaci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dpovídá: starosta obce </w:t>
        <w:tab/>
        <w:tab/>
        <w:tab/>
        <w:tab/>
        <w:t>termín: 31.8.2010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Zastupitelstvo obce bere na vědomí: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věrečný účet DSO Klejnarka za rok 2009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věrečný účet DSO Mikroregion Kutnohorsko za rok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psala: Zdeňka Svitáková</w:t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48:00Z</dcterms:created>
  <dc:creator>Marie Faltová</dc:creator>
  <dc:description/>
  <cp:keywords/>
  <dc:language>en-US</dc:language>
  <cp:lastModifiedBy>Obec Církvice</cp:lastModifiedBy>
  <cp:lastPrinted>2010-05-31T07:40:00Z</cp:lastPrinted>
  <dcterms:modified xsi:type="dcterms:W3CDTF">2010-05-31T06:30:00Z</dcterms:modified>
  <cp:revision>49</cp:revision>
  <dc:subject/>
  <dc:title/>
</cp:coreProperties>
</file>